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ue Luftumlenkung für Schaltschrank-Kühlgeräte</w:t>
      </w:r>
    </w:p>
    <w:p>
      <w:pPr>
        <w:pStyle w:val="PIberschrift"/>
        <w:rPr/>
      </w:pPr>
      <w:r>
        <w:rPr/>
        <w:t>Hotspots keine Chance geben</w:t>
      </w:r>
    </w:p>
    <w:p>
      <w:pPr>
        <w:pStyle w:val="PIFlietext"/>
        <w:rPr>
          <w:b/>
          <w:b/>
          <w:bCs/>
          <w:szCs w:val="22"/>
        </w:rPr>
      </w:pPr>
      <w:r>
        <w:rPr>
          <w:b/>
          <w:bCs/>
        </w:rPr>
        <w:t xml:space="preserve">Entstehen Wärmenester im Schaltschrank wegen nicht ausreichender Belüftung bzw. Kühlung, kann elektronischen Bauteilen eine Überhitzung und im schlimmsten Fall ein Ausfall drohen. Abhilfe schafft Rittal mit dem Zubehör-Modul „Luftumlenkung“, einer neuen, ausgeklügelten Lösung zur gezielten Luftführung, die sich werkzeuglos und im Handumdrehen auch an bereits installierte Blue e+ Kühlgeräte nachrüsten lässt. </w:t>
      </w:r>
    </w:p>
    <w:p>
      <w:pPr>
        <w:pStyle w:val="PIFlietext"/>
        <w:rPr/>
      </w:pPr>
      <w:r>
        <w:rPr/>
        <w:t>Kaltluft in jedem Winkel des Schaltschranks und besonders dort, wo sich Wärmenester befinden – das ist im Anlagenbetrieb nicht immer die Regel. Um einen stabilen, langfristigen Betrieb zu gewährleisten, ist eine gezielte Kühlung der Leistungselektronik notwendig. Mit der Luftumlenkung für Blue e+ Kühlgeräte bietet Rittal eine neue Zubehör-Lösung an, die diesem Anspruch gerecht wird.</w:t>
      </w:r>
    </w:p>
    <w:p>
      <w:pPr>
        <w:pStyle w:val="PIFlietext"/>
        <w:rPr/>
      </w:pPr>
      <w:r>
        <w:rPr/>
        <w:t xml:space="preserve">Die Luftumlenkung lässt sich dank werkzeugloser Montage einfach am Kühlgerät anbringen. </w:t>
      </w:r>
      <w:bookmarkStart w:id="0" w:name="_Hlk139289513"/>
      <w:r>
        <w:rPr/>
        <w:t xml:space="preserve">Außerdem kann sie flexibel nach links, rechts, oben oder unten ausgerichtet werden. </w:t>
      </w:r>
      <w:bookmarkEnd w:id="0"/>
      <w:r>
        <w:rPr/>
        <w:t>Auch bei bereits installierten und sich in Betrieb befindlichen Geräten erfolgt ein Nachrüsten im Handumdrehen per Plug &amp; Play. Dank der geringen Einbautiefe herrschen zudem uneingeschränkte Platzverhältnisse.</w:t>
      </w:r>
    </w:p>
    <w:p>
      <w:pPr>
        <w:pStyle w:val="PIFlietext"/>
        <w:rPr/>
      </w:pPr>
      <w:r>
        <w:rPr/>
        <w:t xml:space="preserve">Die Luftumlenkung von Rittal löst somit einfach und praktisch Klimatisierungsprobleme im Schaltschrank. Verfügbar ist das Zubehör-Element aus Kunststoff für Blue e+ Kühlgeräte in Stahlblech-, Edelstahl- und Chemieausführung von 1kW bis 5,8kW. </w:t>
      </w:r>
    </w:p>
    <w:p>
      <w:pPr>
        <w:pStyle w:val="PIFlietext"/>
        <w:rPr>
          <w:szCs w:val="22"/>
          <w:shd w:fill="FFFFFF" w:val="clear"/>
        </w:rPr>
      </w:pPr>
      <w:r>
        <w:rPr/>
        <w:t xml:space="preserve">Link: </w:t>
      </w:r>
      <w:hyperlink r:id="rId4">
        <w:r>
          <w:rPr>
            <w:rStyle w:val="InternetLink"/>
          </w:rPr>
          <w:t>Luftumlenkung</w:t>
        </w:r>
      </w:hyperlink>
    </w:p>
    <w:p>
      <w:pPr>
        <w:pStyle w:val="PIVorspann"/>
        <w:rPr>
          <w:b w:val="false"/>
          <w:b w:val="false"/>
          <w:bCs w:val="false"/>
        </w:rPr>
      </w:pPr>
      <w:r>
        <w:rPr>
          <w:b w:val="false"/>
          <w:bCs w:val="false"/>
        </w:rPr>
        <w:t>(1.42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rStyle w:val="Uiprovider"/>
        </w:rPr>
        <w:t xml:space="preserve">fri221417095.jpg: </w:t>
      </w:r>
      <w:r>
        <w:rPr/>
        <w:t>Die Luftumlenkung lässt sich dank werkzeugloser Montage einfach am Kühlgerät anbringen. Außerdem kann sie flexibel nach links, rechts, oben oder unten ausgerichtet werden.</w:t>
      </w:r>
    </w:p>
    <w:p>
      <w:pPr>
        <w:pStyle w:val="PIAbspann"/>
        <w:rPr/>
      </w:pPr>
      <w:r>
        <w:rPr>
          <w:rStyle w:val="Uiprovider"/>
        </w:rPr>
        <w:t xml:space="preserve">fri221417395.jpg: </w:t>
      </w:r>
      <w:r>
        <w:rPr/>
        <w:t>Die Luftumlenkung von Rittal löst somit einfach und praktisch Klimatisierungsprobleme im Schaltschrank.</w:t>
      </w:r>
    </w:p>
    <w:p>
      <w:pPr>
        <w:pStyle w:val="PIAbspann"/>
        <w:rPr/>
      </w:pPr>
      <w:r>
        <w:rPr/>
        <w:t xml:space="preserve">Abdruck honorarfrei. Bitte geben Sie als Quelle Rittal GmbH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in Folge mit dem Top 100-Siegel als eines der innovativsten mittelständischen Unternehmen Deutschlands ausgezeichne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pPr>
      <w:r>
        <w:rPr/>
        <w:t xml:space="preserve">Weitere Informationen finden Sie unter </w:t>
      </w:r>
      <w:hyperlink r:id="rId5">
        <w:r>
          <w:rPr>
            <w:rStyle w:val="InternetLink"/>
          </w:rPr>
          <w:t>http://www.rittal.at</w:t>
        </w:r>
      </w:hyperlink>
      <w:r>
        <w:rPr/>
        <w:t xml:space="preserve"> und </w:t>
      </w:r>
      <w:hyperlink r:id="rId6">
        <w:r>
          <w:rPr>
            <w:rStyle w:val="InternetLink"/>
          </w:rPr>
          <w:t>www.friedhelm-loh-group.com</w:t>
        </w:r>
      </w:hyperlink>
      <w:r>
        <w:rPr/>
        <w:t>.</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017c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s://www.rittal.com/at-de_AT/products/PG0168KLIMA1/PGR1953KLIMA1/PGR2007KLIMA1/PRO12103" TargetMode="External"/><Relationship Id="rId5" Type="http://schemas.openxmlformats.org/officeDocument/2006/relationships/hyperlink" Target="http://www.rittal.at/" TargetMode="External"/><Relationship Id="rId6" Type="http://schemas.openxmlformats.org/officeDocument/2006/relationships/hyperlink" Target="../../G:/mkt/PRESSE/02%20PRESSEINFOS%20Kontakte%20Statistiken/01a%20Presse%20INFO%202023/U%20--%20neuer%20CBO%20Engenhardt/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2</Words>
  <Characters>4158</Characters>
  <CharactersWithSpaces>470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3:00Z</dcterms:created>
  <dc:creator>Hannah Kathrine Weber</dc:creator>
  <dc:description/>
  <dc:language>en-US</dc:language>
  <cp:lastModifiedBy>Rita Rottensteiner</cp:lastModifiedBy>
  <cp:lastPrinted>2011-07-05T14:35:00Z</cp:lastPrinted>
  <dcterms:modified xsi:type="dcterms:W3CDTF">2023-07-07T09:30: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